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0"/>
                <w:szCs w:val="20"/>
              </w:rPr>
              <w:t>whistleblower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SymbolMT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1 </w:t>
      </w:r>
      <w:r>
        <w:rPr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petente Autorità giudiziaria i fatti penalmente rilevanti e le ipotesi di danno erar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apporti col superiore gerarchico o colleghi, per le quali occorre fare riferimento al servizio competente per il personale e al Comitato Unico di Garanzi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2:00Z</dcterms:created>
  <dc:creator>cnc</dc:creator>
  <dc:description/>
  <dc:language>en-US</dc:language>
  <cp:lastModifiedBy>Rossella</cp:lastModifiedBy>
  <dcterms:modified xsi:type="dcterms:W3CDTF">2016-05-11T13:22:00Z</dcterms:modified>
  <cp:revision>3</cp:revision>
  <dc:subject/>
  <dc:title>MODELLO PER LA</dc:title>
</cp:coreProperties>
</file>