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ttivazione di una casella di posta elettronica presso il Consiglio Nazionale dei Chimic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iascun iscritto in regola con i pagamenti dei contributi e delle tasse di iscrizione può richiedere al CNC l’assegnazione di un indirizzo di posta elettronica del tipo  </w:t>
      </w:r>
      <w:hyperlink r:id="rId2">
        <w:r>
          <w:rPr>
            <w:rStyle w:val="InternetLink"/>
          </w:rPr>
          <w:t>nome.cognome@chimici.it</w:t>
        </w:r>
      </w:hyperlink>
      <w:r>
        <w:rPr>
          <w:sz w:val="22"/>
          <w:szCs w:val="22"/>
        </w:rPr>
        <w:t xml:space="preserve"> o  </w:t>
      </w:r>
      <w:hyperlink r:id="rId3">
        <w:r>
          <w:rPr>
            <w:rStyle w:val="InternetLink"/>
          </w:rPr>
          <w:t>nomeutente@chimici.it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me più sotto specificato. L’indirizzo effettivamente assegnato e la password di accesso (da modificare a proprio piacimento dopo il primo collegamento) verranno comunicate nella lettera di conferma dell’avvenuta attivazion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FF"/>
          <w:sz w:val="22"/>
          <w:szCs w:val="22"/>
        </w:rPr>
        <w:t xml:space="preserve">[nota: i dati contrassegnati da asterisco </w:t>
      </w:r>
      <w:r>
        <w:rPr>
          <w:b/>
          <w:bCs/>
          <w:color w:val="0000FF"/>
          <w:sz w:val="22"/>
          <w:szCs w:val="22"/>
        </w:rPr>
        <w:t>(*)</w:t>
      </w:r>
      <w:r>
        <w:rPr>
          <w:color w:val="0000FF"/>
          <w:sz w:val="22"/>
          <w:szCs w:val="22"/>
        </w:rPr>
        <w:t xml:space="preserve"> sono </w:t>
      </w:r>
      <w:r>
        <w:rPr>
          <w:b/>
          <w:bCs/>
          <w:color w:val="0000FF"/>
          <w:sz w:val="22"/>
          <w:szCs w:val="22"/>
        </w:rPr>
        <w:t>obbligatori</w:t>
      </w:r>
      <w:r>
        <w:rPr>
          <w:color w:val="0000FF"/>
          <w:sz w:val="22"/>
          <w:szCs w:val="22"/>
        </w:rPr>
        <w:t>]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l_ sottoscritt_ (Cognome*) ___________________________________  (Nome*)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_ a* ________________________________ (Prov.*)____  il_, residente a*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P*_________ (Prov.*)______  (indirizzo* )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critt_ all’Ordine dei Chimici di* _________________________________________Numero di iscrizione:* 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:* _________________________________________________Telefono: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o di riconoscimento: (Tipo*) _________    Numero* ____________________ Data rilascio*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utorità che lo ha rilasciato:* _________________________________ </w:t>
      </w:r>
      <w:r>
        <w:rPr>
          <w:b/>
          <w:sz w:val="22"/>
          <w:szCs w:val="22"/>
        </w:rPr>
        <w:t>(N.B.:Allegare FOTOCOPIA del documento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erisce</w:t>
      </w:r>
      <w:r>
        <w:rPr>
          <w:sz w:val="22"/>
          <w:szCs w:val="22"/>
        </w:rPr>
        <w:t xml:space="preserve"> al servizio di posta elettronica offerto dal Consiglio Nazionale dei Chimici nel dominio </w:t>
      </w:r>
      <w:r>
        <w:rPr>
          <w:i/>
          <w:sz w:val="22"/>
          <w:szCs w:val="22"/>
        </w:rPr>
        <w:t>chimici.it</w:t>
      </w:r>
      <w:r>
        <w:rPr>
          <w:sz w:val="22"/>
          <w:szCs w:val="22"/>
        </w:rPr>
        <w:t>, ed ai servizi complementari resi dall’ISP (Internet Service Provider) convenzionato.</w:t>
      </w:r>
    </w:p>
    <w:p>
      <w:pPr>
        <w:pStyle w:val="Normal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a conoscenza della responsabilità personale inerente e conseguente all’utilizzo dell’accesso ad Internet e si impegna fin d’ora a custodire con la massima cura password ed username assegn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>, ove possibile, l’assegnazione del seguente indirizzo di e-mail: ______________________________@chimici.i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se lasciato in bianco comporta l’assegnazione automatica dell’indirizzo di e-mail del tipo nome.cognome@chimici.it 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altresì di aver preso visione delle condizioni generali che regolano il servizio così come poste dall’Internet Service Provider e riportate sul sito internet </w:t>
      </w:r>
      <w:bookmarkStart w:id="0" w:name="_Hlk22400117"/>
      <w:bookmarkStart w:id="1" w:name="_Hlk22400116"/>
      <w:r>
        <w:rPr>
          <w:sz w:val="22"/>
          <w:szCs w:val="22"/>
        </w:rPr>
        <w:t>“www.chimici.it</w:t>
      </w:r>
      <w:bookmarkEnd w:id="0"/>
      <w:bookmarkEnd w:id="1"/>
      <w:r>
        <w:rPr>
          <w:sz w:val="22"/>
          <w:szCs w:val="22"/>
        </w:rPr>
        <w:t>” e di accettarle. Prende atto che le istruzioni per il collegamento sono disponibili presso lo stesso s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Data:____________________                            (firma leggibile)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trattamento dei dati personali: (D.Lgs 196/200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eso atto</w:t>
      </w:r>
      <w:r>
        <w:rPr>
          <w:sz w:val="20"/>
          <w:szCs w:val="20"/>
        </w:rPr>
        <w:t xml:space="preserve"> delle informazioni ricevute mediante l'informativa resa dal titolare del trattamento dei dati, Consiglio Nazionale dei Chimici, esprimo il mio consenso al trattamento per le seguenti finalit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omunicazione dei dati personali all’Internet Service Provider esclusivamente per l’attivazione e la gestione del servi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nvio di comunicazioni e newsletters agli iscritti da parte del Consiglio Nazionale dei Chimici e degli Ordini territoriali.</w:t>
      </w:r>
    </w:p>
    <w:p>
      <w:pPr>
        <w:pStyle w:val="Normal"/>
        <w:rPr/>
      </w:pPr>
      <w:r>
        <w:rPr>
          <w:sz w:val="20"/>
          <w:szCs w:val="20"/>
        </w:rPr>
        <w:t>c) comunicazione del mio indirizzo di posta elettronica ai partner e sponsor del Consiglio Nazionale dei Chimici per fini di promozione di prodotti e servizi per i professionisti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ispetto ai punti a), b) e c):  Accetto il trattamento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sz w:val="20"/>
          <w:szCs w:val="20"/>
        </w:rPr>
        <w:t xml:space="preserve">             non accetto il trattamento  </w:t>
      </w:r>
      <w:r>
        <w:rPr>
          <w:rFonts w:cs="Wingdings" w:ascii="Wingdings" w:hAnsi="Wingdings"/>
          <w:sz w:val="32"/>
          <w:szCs w:val="32"/>
        </w:rPr>
        <w:t>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[nota: in mancanza del consenso al trattamento di cui ai punti </w:t>
      </w:r>
      <w:r>
        <w:rPr>
          <w:b/>
          <w:bCs/>
          <w:sz w:val="20"/>
          <w:szCs w:val="20"/>
        </w:rPr>
        <w:t>a), b) o c)  il servizio non potrà essere attivato</w:t>
      </w:r>
      <w:r>
        <w:rPr>
          <w:sz w:val="20"/>
          <w:szCs w:val="20"/>
        </w:rPr>
        <w:t>.]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d) comunicazione del mio indirizzo di posta elettronica per fini di marketing e promozionali di terz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ispetto al punto d):             Accetto il trattamento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sz w:val="20"/>
          <w:szCs w:val="20"/>
        </w:rPr>
        <w:t xml:space="preserve">             non accetto il trattamento  </w:t>
      </w:r>
      <w:r>
        <w:rPr>
          <w:rFonts w:cs="Wingdings" w:ascii="Wingdings" w:hAnsi="Wingdings"/>
          <w:sz w:val="32"/>
          <w:szCs w:val="32"/>
        </w:rPr>
        <w:t>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nota: il mancato consenso al trattamento di cui al punto d) non comporta alcuna conseguenza sull’attivazione del servizio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e del trattamento dei dati è il Consiglio Nazionale dei Chimici.</w:t>
      </w:r>
    </w:p>
    <w:p>
      <w:pPr>
        <w:pStyle w:val="Normal"/>
        <w:rPr/>
      </w:pPr>
      <w:r>
        <w:rPr>
          <w:sz w:val="20"/>
          <w:szCs w:val="20"/>
        </w:rPr>
        <w:t>L’interessato potrà esercitare in ogni momento i diritti previsti dall’art. 7 del D.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Data:____________________                            (firma leggibile)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esente modulo, debitamente compilato, va inviato unitamente alla fotocopia del documento di riconoscimento, va inviato al Consiglio Nazionale dei Chimici in originale o a mezzo fax (06 47885904) o come immagine allegata ad un messaggio di posta elettronica (cnc@chimici.it). L'attivazione avverrà secondo criteri strettamente cronologici, nel più breve tempo possibile.</w:t>
      </w:r>
    </w:p>
    <w:sectPr>
      <w:type w:val="nextPage"/>
      <w:pgSz w:w="11906" w:h="16838"/>
      <w:pgMar w:left="624" w:right="62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cheSchTDemBol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ender">
    <w:name w:val="Envelope Return"/>
    <w:basedOn w:val="Normal"/>
    <w:pPr/>
    <w:rPr>
      <w:rFonts w:ascii="EnglischeSchTDemBol" w:hAnsi="EnglischeSchTDemBol" w:cs="Arial"/>
      <w:szCs w:val="20"/>
    </w:rPr>
  </w:style>
  <w:style w:type="paragraph" w:styleId="Corpodeltesto31">
    <w:name w:val="Corpo del testo 31"/>
    <w:basedOn w:val="Normal"/>
    <w:qFormat/>
    <w:pPr>
      <w:autoSpaceDE w:val="false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chimici.it" TargetMode="External"/><Relationship Id="rId3" Type="http://schemas.openxmlformats.org/officeDocument/2006/relationships/hyperlink" Target="mailto:nomeutente@chimi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5:00Z</dcterms:created>
  <dc:creator>Armando Zingales</dc:creator>
  <dc:description/>
  <cp:keywords/>
  <dc:language>en-US</dc:language>
  <cp:lastModifiedBy>Ordine dei Chimici della Toscana</cp:lastModifiedBy>
  <cp:lastPrinted>2006-02-06T16:10:00Z</cp:lastPrinted>
  <dcterms:modified xsi:type="dcterms:W3CDTF">2010-12-21T10:05:00Z</dcterms:modified>
  <cp:revision>2</cp:revision>
  <dc:subject/>
  <dc:title>Modulo di adesione al servizio VISP (Virtual Internet Service P</dc:title>
</cp:coreProperties>
</file>